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气候中心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第三季度公开招聘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2"/>
        <w:gridCol w:w="1413"/>
        <w:gridCol w:w="5775"/>
        <w:gridCol w:w="1260"/>
        <w:gridCol w:w="3776"/>
      </w:tblGrid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招聘岗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基本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岗位职责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统计核算研究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碳排放数据平台建设、更新升级及运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硕研及以上学历，计算机、环境或统计等相关专业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有较强的文字功底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熟悉软件开发优先，公开以第一作者发表过中英文期刊文章优先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有较强的责任心、工作细致，认真踏实，有良好的沟通能力和团队协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展碳排放数据平台设计、与开发公司沟通业务需求等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协助所在部门开展碳排放统计核算业务工作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完成所在部门或上级单位交办的其他任务。</w:t>
            </w:r>
          </w:p>
        </w:tc>
      </w:tr>
      <w:tr>
        <w:trPr>
          <w:trHeight w:val="37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市场机制研究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愿减排机制管理与研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硕研及以上学历，理论经济学、应用经济学、管理科学与工程、资源环境、生态学、金融、能源动力、应用数学、统计等相关专业；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以上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DM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CE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VCS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、碳普惠等减排项目开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咨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审核经验；或具有碳市场相关领域内科研经验，第一作者在中文核心期刊发表论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篇（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收录期刊论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篇）以上；或有林业碳汇、电力行业低碳项目研究经验，第一作者在核心期刊发表论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篇（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收录期刊论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篇）以上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较强的责任心、工作细致，认真踏实；有良好的沟通能力和团队协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责国家温室气体自愿减排项目管理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展自愿减排机制领域相关课题研究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完成主管部门或上级领导交办的其他任务。</w:t>
            </w:r>
          </w:p>
        </w:tc>
      </w:tr>
      <w:tr>
        <w:trPr>
          <w:trHeight w:val="27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全国碳市场数据质量日常管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硕研及以上学历，环境、经济、金融等相关专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较强的数据分析能</w:t>
            </w:r>
            <w:bookmarkStart w:id="0" w:name="_GoBack"/>
            <w:bookmarkEnd w:id="0"/>
            <w:r>
              <w:rPr>
                <w:rFonts w:ascii="Times New Roman" w:hAnsi="Times New Roman" w:cs="仿宋" w:eastAsia="仿宋"/>
                <w:sz w:val="24"/>
                <w:szCs w:val="24"/>
              </w:rPr>
              <w:t>力、较好的文字功底和研究能力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熟练应用各类办公软件；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较强的责任心、工作细致，认真踏实，有良好的沟通能力和团队协作精神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有全国或地方碳市场控排企业碳排放数据核算、报告、核查相关工作经验者更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展全国碳市场数据质量日常管理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跟踪全国碳市场运行情况，就相关重点问题开展调研，撰写问题分析与政策建议报告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完成主管部门或上级领导交办的其他任务。</w:t>
            </w:r>
          </w:p>
        </w:tc>
      </w:tr>
      <w:tr>
        <w:trPr>
          <w:trHeight w:val="2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国际政策研究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国际气候政策研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硕研及以上学历，获得硕士或博士学位，环境科学与工程大类、可持续发展、国际政治、外交学、国际事务与国际关系、国际组织与全球治理、资源与环境经济学、能源经济专业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语听说读写能力优秀；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较强的责任心、工作细致，认真踏实；有良好的沟通能力和团队协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展重点国家气候政策、重大国际气候政策事件和舆论研究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展国际气候谈判相关问题研究和支撑工作。</w:t>
            </w:r>
          </w:p>
        </w:tc>
      </w:tr>
      <w:tr>
        <w:trPr>
          <w:trHeight w:val="3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对外合作交流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国际关系研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硕研及以上学历，经济学、管理科学与工程、化工、资源环境、生态学、能源动力、统计等相关专业；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、具有数据分析能力，了解气候变化模型，具有使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Python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Julia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等编程分析经验者优先。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、对中美、中欧、一带一路或南南合作等具有一定的国际交流工作基础。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较强的责任心、工作细致，有良好的沟通能力和团队协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开展气候变化国际合作交流，和合作研究；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负责气候变化合作全球数据库管理；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完成主管部门或上级领导交办的其他任务。</w:t>
            </w:r>
          </w:p>
        </w:tc>
      </w:tr>
      <w:tr>
        <w:trPr>
          <w:trHeight w:val="18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行政助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硕研及以上学历，新闻、环境、经济、管理等相关专业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熟练应用各类办公软件；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乐于主动沟通，有较强的责任心和团队协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负责部门报销、项目管理、公众号和会议等事务；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负责气候变化国际新闻舆论汇总分析；</w:t>
            </w:r>
          </w:p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完成主管部门或上级领导交办的其他任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8:00Z</dcterms:created>
  <dc:creator>USER-</dc:creator>
  <dc:description/>
  <dc:language>en-US</dc:language>
  <cp:lastModifiedBy>huxi</cp:lastModifiedBy>
  <cp:lastPrinted>2022-07-26T08:44:00Z</cp:lastPrinted>
  <dcterms:modified xsi:type="dcterms:W3CDTF">2022-07-26T02:25:14Z</dcterms:modified>
  <cp:revision>13</cp:revision>
  <dc:subject/>
  <dc:title>招聘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E83F32894E12B75AE650E0CD62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